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                                                           Situation:                                                                                           Date:  </w:t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833"/>
        <w:gridCol w:w="2834"/>
      </w:tblGrid>
      <w:tr>
        <w:trPr>
          <w:trHeight w:val="6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Behavi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(How did you show it?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feel about it?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others feel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quence of behavior</w:t>
            </w:r>
          </w:p>
        </w:tc>
      </w:tr>
      <w:tr>
        <w:trPr>
          <w:trHeight w:val="1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76530</wp:posOffset>
                  </wp:positionV>
                  <wp:extent cx="725805" cy="720725"/>
                  <wp:effectExtent l="0" t="0" r="0" b="0"/>
                  <wp:wrapTight wrapText="bothSides">
                    <wp:wrapPolygon edited="0">
                      <wp:start x="-151" y="0"/>
                      <wp:lineTo x="-151" y="21297"/>
                      <wp:lineTo x="21600" y="21297"/>
                      <wp:lineTo x="21600" y="0"/>
                      <wp:lineTo x="-1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.  RESPECTF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FOCUSED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7470</wp:posOffset>
                  </wp:positionV>
                  <wp:extent cx="797560" cy="681990"/>
                  <wp:effectExtent l="0" t="0" r="0" b="0"/>
                  <wp:wrapTight wrapText="bothSides">
                    <wp:wrapPolygon edited="0">
                      <wp:start x="-135" y="0"/>
                      <wp:lineTo x="-135" y="21306"/>
                      <wp:lineTo x="21600" y="21306"/>
                      <wp:lineTo x="21600" y="0"/>
                      <wp:lineTo x="-13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71780</wp:posOffset>
                  </wp:positionV>
                  <wp:extent cx="544830" cy="541020"/>
                  <wp:effectExtent l="0" t="0" r="0" b="0"/>
                  <wp:wrapTight wrapText="bothSides">
                    <wp:wrapPolygon edited="0">
                      <wp:start x="-151" y="0"/>
                      <wp:lineTo x="-151" y="21449"/>
                      <wp:lineTo x="21600" y="21449"/>
                      <wp:lineTo x="21600" y="0"/>
                      <wp:lineTo x="-15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  HON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33680</wp:posOffset>
                  </wp:positionV>
                  <wp:extent cx="487045" cy="623570"/>
                  <wp:effectExtent l="0" t="0" r="0" b="0"/>
                  <wp:wrapTight wrapText="bothSides">
                    <wp:wrapPolygon edited="0">
                      <wp:start x="-194" y="0"/>
                      <wp:lineTo x="-194" y="21406"/>
                      <wp:lineTo x="21600" y="21406"/>
                      <wp:lineTo x="21600" y="0"/>
                      <wp:lineTo x="-19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4.  BEST EFF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62255</wp:posOffset>
                  </wp:positionV>
                  <wp:extent cx="727075" cy="621665"/>
                  <wp:effectExtent l="0" t="0" r="0" b="0"/>
                  <wp:wrapTight wrapText="bothSides">
                    <wp:wrapPolygon edited="0">
                      <wp:start x="-135" y="0"/>
                      <wp:lineTo x="-135" y="21306"/>
                      <wp:lineTo x="21600" y="21306"/>
                      <wp:lineTo x="21600" y="0"/>
                      <wp:lineTo x="-13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5.  SELF C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95605</wp:posOffset>
                  </wp:positionV>
                  <wp:extent cx="725805" cy="620395"/>
                  <wp:effectExtent l="0" t="0" r="0" b="0"/>
                  <wp:wrapTight wrapText="bothSides">
                    <wp:wrapPolygon edited="0">
                      <wp:start x="-135" y="0"/>
                      <wp:lineTo x="-135" y="21306"/>
                      <wp:lineTo x="21600" y="21306"/>
                      <wp:lineTo x="21600" y="0"/>
                      <wp:lineTo x="-13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6.  TIME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965</wp:posOffset>
                </wp:positionV>
                <wp:extent cx="4411980" cy="63588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50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ected Behavio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25805" cy="7207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80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  RESPECTF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1.  Be pol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2.  Listen to 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3.  Be pat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 4.  Think of 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Don’t be spoiled or selfis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5. Use appropriate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6.  Be kind (Don’t be cru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FOCU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7560" cy="68199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681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 1.  Keep body in the grou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eyes, ears and brain in grou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2.  Use eye cont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3.  Stay alert, aw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44830" cy="5410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.  HON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1.  Follow the rules, directions, la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2.  Be respon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 3.  Be truthful, hone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(Admit you made a mistak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7045" cy="62357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27" r="-3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.  BEST EF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1.  Follow the rules, directions, la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2.  Always look your b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(good grooming, clean cloth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3.  Positive att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27075" cy="62166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.  SELF C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1. Control your actions (calm bod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 2. Control your emo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(calm, appropriate languag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25805" cy="62039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805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.  TIM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 1.  Be punctual, on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2.  Be ready for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3.  Organize and plan your time and activ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00.7pt;mso-wrap-distance-left:0pt;mso-wrap-distance-right:9pt;mso-wrap-distance-top:0pt;mso-wrap-distance-bottom:0pt;margin-top:-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50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Behavio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ples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5805" cy="72072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  RESPECTF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1.  Be pol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2.  Listen to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3.  Be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 4.  Think of oth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(Don’t be spoiled or selfis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5. Use appropriat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6.  Be kind (Don’t be crue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FOCU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7560" cy="68199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 1.  Keep body in the grou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(eyes, ears and brain in grou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2.  Use ey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3.  Stay alert, awake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4830" cy="54102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.  HON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1.  Follow the rules, directions, la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2.  Be respons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 3.  Be truthful, hone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(Admit you made a mistake)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7045" cy="62357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  BEST EFF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1.  Follow the rules, directions, la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2.  Always look your b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(good grooming, clean cloth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3.  Positive attitude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7075" cy="62166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.  SELF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1. Control your actions (calm bod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 2. Control your emotion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(calm, appropriate langu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5805" cy="62039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.  TIME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 1.  Be punctual, on 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2.  Be ready for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3.  Organize and plan your time and activ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9:00Z</dcterms:created>
  <dc:creator>Shirley</dc:creator>
  <dc:description/>
  <cp:keywords/>
  <dc:language>en-US</dc:language>
  <cp:lastModifiedBy>BOCES</cp:lastModifiedBy>
  <cp:lastPrinted>2011-03-03T11:30:00Z</cp:lastPrinted>
  <dcterms:modified xsi:type="dcterms:W3CDTF">2012-03-15T11:09:00Z</dcterms:modified>
  <cp:revision>2</cp:revision>
  <dc:subject/>
  <dc:title>Expected Behavior</dc:title>
</cp:coreProperties>
</file>