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0" w:after="200"/>
              <w:ind w:left="95" w:right="95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0" w:after="200"/>
              <w:ind w:left="95" w:right="95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0" w:after="200"/>
              <w:ind w:left="95" w:right="95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0" w:after="200"/>
              <w:ind w:left="95" w:right="95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0" w:after="200"/>
              <w:ind w:left="95" w:right="95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o:  School Library Syste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ircle One: M1  M2 GVB WFL RCSD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istric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Calibri"/>
                <w:sz w:val="24"/>
                <w:szCs w:val="20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</w:t>
            </w:r>
          </w:p>
          <w:p>
            <w:pPr>
              <w:pStyle w:val="Normal"/>
              <w:spacing w:before="111" w:after="20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27:00Z</dcterms:created>
  <dc:creator>Avery Dennison Corporation</dc:creator>
  <dc:description>Copyright 2008 Avery Dennison Corporation. All rights reserved.</dc:description>
  <cp:keywords>Avery Templates</cp:keywords>
  <dc:language>en-US</dc:language>
  <cp:lastModifiedBy>Beth Puckett</cp:lastModifiedBy>
  <dcterms:modified xsi:type="dcterms:W3CDTF">2012-05-16T16:27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