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TY PROJECT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st Quart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CAR INSPECTION #1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>CAR INSPECTION #2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CAR INSPECTION #3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MACHINE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BALANCER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ROTATION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ORQUE LUGNU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sz w:val="32"/>
        </w:rPr>
        <w:t xml:space="preserve">     </w:t>
      </w:r>
      <w:r>
        <w:rPr>
          <w:b/>
          <w:sz w:val="32"/>
          <w:highlight w:val="yellow"/>
        </w:rPr>
        <w:t>JACK VEHICLE WITH STAND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 xml:space="preserve">     </w:t>
      </w:r>
      <w:r>
        <w:rPr>
          <w:b/>
          <w:sz w:val="32"/>
          <w:highlight w:val="yellow"/>
        </w:rPr>
        <w:t>BATTERY CHARG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 xml:space="preserve"> </w:t>
      </w:r>
      <w:r>
        <w:rPr>
          <w:b/>
          <w:sz w:val="32"/>
          <w:highlight w:val="yellow"/>
        </w:rPr>
        <w:t>BATTERY (R and 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IR FILTER (R and R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>WIPER BLADES/ARMS (R and 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DISC BRAKES (Identify Part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DRUM BRAKES (Identify Parts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REPACK WHEEL BEARING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  <w:t xml:space="preserve">DISC BRAKE PADS (R and R)-BRIDGE CLASS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  <w:t xml:space="preserve">DRUM BRAKE SHOES (R and R)-BRIDGE CLASS </w:t>
      </w:r>
    </w:p>
    <w:p>
      <w:pPr>
        <w:pStyle w:val="Normal"/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</w:r>
    </w:p>
    <w:p>
      <w:pPr>
        <w:pStyle w:val="Normal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>See Instructor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07:00Z</dcterms:created>
  <dc:creator>Ron Zalone</dc:creator>
  <dc:description/>
  <dc:language>en-US</dc:language>
  <cp:lastModifiedBy>desktop</cp:lastModifiedBy>
  <cp:lastPrinted>2007-09-10T07:27:00Z</cp:lastPrinted>
  <dcterms:modified xsi:type="dcterms:W3CDTF">2007-09-10T11:27:00Z</dcterms:modified>
  <cp:revision>22</cp:revision>
  <dc:subject/>
  <dc:title>SPECIALTY PROJECTS</dc:title>
</cp:coreProperties>
</file>