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Easy Cheeseburger Pie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53340</wp:posOffset>
            </wp:positionV>
            <wp:extent cx="1943100" cy="14585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Ingredient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lb. ground beef</w:t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C. onion, chopp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/2tsp. sal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C. shredded cheddar cheese</w:t>
      </w:r>
    </w:p>
    <w:p>
      <w:pPr>
        <w:pStyle w:val="Normal"/>
        <w:rPr/>
      </w:pPr>
      <w:r>
        <w:rPr>
          <w:sz w:val="48"/>
          <w:szCs w:val="48"/>
        </w:rPr>
        <w:t>2 eggs, beat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½ C. Bisqui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C. mil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rec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own beef and onion; drain.  Spread in a greased 9 inch pie plate, sprinkle with salt and cheese.  Mix eggs, Bisquick and milk until blended.  Pour into pie plate and bake at 400 degrees for 25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3:00Z</dcterms:created>
  <dc:creator>BOCES</dc:creator>
  <dc:description/>
  <cp:keywords/>
  <dc:language>en-US</dc:language>
  <cp:lastModifiedBy>BOCES</cp:lastModifiedBy>
  <dcterms:modified xsi:type="dcterms:W3CDTF">2012-05-22T14:13:00Z</dcterms:modified>
  <cp:revision>3</cp:revision>
  <dc:subject/>
  <dc:title>Easy Cheeseburger Pie</dc:title>
</cp:coreProperties>
</file>