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hicken Parmesa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1371600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Ingredients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boneless, skinless chicken breast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(10 ¾ ounce) cans cream of chicken sou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¾ cup grated parmesan chee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¼-1/2 cup of wat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lt and pepper to tas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odles, cooked to directions on packag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recti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chicken in the crockpo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x soup, cheese, salt, pepper and water in a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over the chick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on co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ok on low for 6-8 hours or on high for 4 hou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ve over cooked nood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2:00Z</dcterms:created>
  <dc:creator>BOCES</dc:creator>
  <dc:description/>
  <cp:keywords/>
  <dc:language>en-US</dc:language>
  <cp:lastModifiedBy>BOCES</cp:lastModifiedBy>
  <dcterms:modified xsi:type="dcterms:W3CDTF">2012-05-22T14:01:00Z</dcterms:modified>
  <cp:revision>2</cp:revision>
  <dc:subject/>
  <dc:title>Chicken Parmesan</dc:title>
</cp:coreProperties>
</file>