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Less Than 1.6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  <w:t>This chemical is considered nonhazardous according to GHS classifications for the Hazard Communication Standard. Treat all laboratory chemicals with ca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Less Than 1.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is chemical is considered nonhazardous according to GHS classifications for the Hazard Communication Standard. Treat all laboratory chemicals with caution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0:00Z</dcterms:created>
  <dc:creator>desktop</dc:creator>
  <dc:description/>
  <cp:keywords/>
  <dc:language>en-US</dc:language>
  <cp:lastModifiedBy>Howe, Dawn</cp:lastModifiedBy>
  <cp:lastPrinted>2014-01-13T12:16:00Z</cp:lastPrinted>
  <dcterms:modified xsi:type="dcterms:W3CDTF">2015-05-27T14:31:00Z</dcterms:modified>
  <cp:revision>3</cp:revision>
  <dc:subject/>
  <dc:title>Acetic Acid</dc:title>
</cp:coreProperties>
</file>