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495935" cy="49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>
                <w:b/>
                <w:bCs/>
              </w:rPr>
              <w:t>1 – Octanol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HAZARD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Body tissue irritant.  Slightly toxic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495935" cy="495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>
                <w:b/>
                <w:bCs/>
              </w:rPr>
              <w:t>1 – Octanol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HAZARD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Body tissue irritant.  Slightly toxic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495935" cy="495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>
                <w:b/>
                <w:bCs/>
              </w:rPr>
              <w:t>1 – Octanol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HAZARD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Body tissue irritant.  Slightly toxic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495935" cy="495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>
                <w:b/>
                <w:bCs/>
              </w:rPr>
              <w:t>1 – Octanol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HAZARD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Body tissue irritant.  Slightly toxic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495935" cy="495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>
                <w:b/>
                <w:bCs/>
              </w:rPr>
              <w:t>1 – Octanol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HAZARD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Body tissue irritant.  Slightly toxic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495935" cy="4959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>
                <w:b/>
                <w:bCs/>
              </w:rPr>
              <w:t>1 – Octanol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HAZARD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Body tissue irritant.  Slightly toxic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495935" cy="4959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>
                <w:b/>
                <w:bCs/>
              </w:rPr>
              <w:t>1 – Octanol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HAZARD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Body tissue irritant.  Slightly toxic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495935" cy="4959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>
                <w:b/>
                <w:bCs/>
              </w:rPr>
              <w:t>1 – Octanol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HAZARD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Body tissue irritant.  Slightly toxic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495935" cy="4959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>
                <w:b/>
                <w:bCs/>
              </w:rPr>
              <w:t>1 – Octanol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HAZARD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Body tissue irritant.  Slightly toxic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495935" cy="4959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>
                <w:b/>
                <w:bCs/>
              </w:rPr>
              <w:t>1 – Octanol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HAZARD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Body tissue irritant.  Slightly toxic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495935" cy="4959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>
                <w:b/>
                <w:bCs/>
              </w:rPr>
              <w:t>1 – Octanol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HAZARD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Body tissue irritant.  Slightly toxic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495935" cy="4959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>
                <w:b/>
                <w:bCs/>
              </w:rPr>
              <w:t>1 – Octanol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HAZARD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Body tissue irritant.  Slightly toxic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495935" cy="4959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>
                <w:b/>
                <w:bCs/>
              </w:rPr>
              <w:t>1 – Octanol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HAZARD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Body tissue irritant.  Slightly toxic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495935" cy="4959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>
                <w:b/>
                <w:bCs/>
              </w:rPr>
              <w:t>1 – Octanol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HAZARD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Body tissue irritant.  Slightly toxic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495935" cy="4959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>
                <w:b/>
                <w:bCs/>
              </w:rPr>
              <w:t>1 – Octanol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HAZARD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Body tissue irritant.  Slightly toxic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495935" cy="4959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>
                <w:b/>
                <w:bCs/>
              </w:rPr>
              <w:t>1 – Octanol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HAZARD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Body tissue irritant.  Slightly toxic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495935" cy="4959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>
                <w:b/>
                <w:bCs/>
              </w:rPr>
              <w:t>1 – Octanol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HAZARD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Body tissue irritant.  Slightly toxic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495935" cy="4959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>
                <w:b/>
                <w:bCs/>
              </w:rPr>
              <w:t>1 – Octanol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HAZARD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Body tissue irritant.  Slightly toxic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495935" cy="4959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>
                <w:b/>
                <w:bCs/>
              </w:rPr>
              <w:t>1 – Octanol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HAZARD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Body tissue irritant.  Slightly toxic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495935" cy="4959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>
                <w:b/>
                <w:bCs/>
              </w:rPr>
              <w:t>1 – Octanol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HAZARD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Body tissue irritant.  Slightly toxic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495935" cy="4959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>
                <w:b/>
                <w:bCs/>
              </w:rPr>
              <w:t>1 – Octanol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HAZARD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Body tissue irritant.  Slightly toxic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495935" cy="4959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>
                <w:b/>
                <w:bCs/>
              </w:rPr>
              <w:t>1 – Octanol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HAZARD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Body tissue irritant.  Slightly toxic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495935" cy="4959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>
                <w:b/>
                <w:bCs/>
              </w:rPr>
              <w:t>1 – Octanol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HAZARD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Body tissue irritant.  Slightly toxic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495935" cy="4959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>
                <w:b/>
                <w:bCs/>
              </w:rPr>
              <w:t>1 – Octanol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HAZARD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Body tissue irritant.  Slightly toxic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495935" cy="4959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>
                <w:b/>
                <w:bCs/>
              </w:rPr>
              <w:t>1 – Octanol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HAZARD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Body tissue irritant.  Slightly toxic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495935" cy="4959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>
                <w:b/>
                <w:bCs/>
              </w:rPr>
              <w:t>1 – Octanol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HAZARD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Body tissue irritant.  Slightly toxic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495935" cy="4959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>
                <w:b/>
                <w:bCs/>
              </w:rPr>
              <w:t>1 – Octanol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HAZARD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Body tissue irritant.  Slightly toxic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495935" cy="4959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>
                <w:b/>
                <w:bCs/>
              </w:rPr>
              <w:t>1 – Octanol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HAZARD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Body tissue irritant.  Slightly toxic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495935" cy="4959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>
                <w:b/>
                <w:bCs/>
              </w:rPr>
              <w:t>1 – Octanol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HAZARD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Body tissue irritant.  Slightly toxic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drawing>
                <wp:inline distT="0" distB="0" distL="0" distR="0">
                  <wp:extent cx="495935" cy="4959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>
                <w:b/>
                <w:bCs/>
              </w:rPr>
              <w:t>1 – Octanol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HAZARD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Body tissue irritant.  Slightly toxic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3:46:00Z</dcterms:created>
  <dc:creator>desktop</dc:creator>
  <dc:description/>
  <cp:keywords/>
  <dc:language>en-US</dc:language>
  <cp:lastModifiedBy>kwasson</cp:lastModifiedBy>
  <dcterms:modified xsi:type="dcterms:W3CDTF">2014-01-13T13:10:00Z</dcterms:modified>
  <cp:revision>2</cp:revision>
  <dc:subject/>
  <dc:title>1 – Octanol</dc:title>
</cp:coreProperties>
</file>